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GIAM  CHIN TO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CCREDITATION/CERTIFICA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L.B (Hons.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L.M (Singapore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ANEL MEMBER OF INSTITU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Panel of Accredited Arbitrators of the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Singapore International Arbitration Centre</w:t>
        <w:tab/>
        <w:t>1991 – to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Hawaii Panel of Centre for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International Commercial Dispute Resolution</w:t>
        <w:tab/>
        <w:t>1992 – to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Member of Korean Commercial Arbitration Board</w:t>
        <w:tab/>
        <w:t>1996 – todat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nel member of Singapore Mediation Centre</w:t>
        <w:tab/>
        <w:t>1997 – todate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Kuala Lumpur Regional Centre for Arbitration</w:t>
        <w:tab/>
        <w:t>2010 – todate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PPLICABLE FEE RATE/SCHEDULE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1</w:t>
        <w:tab/>
        <w:t>S$1,500.00 for taking up the referenc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2</w:t>
        <w:tab/>
        <w:t>S$1,300.00 per hour or part thereof (excluding out of pocket expenses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6"/>
          <w:szCs w:val="26"/>
        </w:rPr>
        <w:t>3</w:t>
        <w:tab/>
        <w:t>If travel out of Singapore is required, out of pocket expenses including the following are reimbursabl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7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8"/>
        <w:gridCol w:w="4992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 xml:space="preserve">(a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Airfar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First Class (more than 6 hours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Business Class (less than 6 hours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(b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Hotel Accommodation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International 5-star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 xml:space="preserve">(c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Transport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 xml:space="preserve">(d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 Narrow" w:hAnsi="Arial Narrow" w:eastAsia="SimSun;宋体" w:cs="Arial Narrow"/>
                <w:sz w:val="26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eastAsia="zh-CN"/>
              </w:rPr>
              <w:t>Laundry/Pressing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6"/>
                <w:szCs w:val="22"/>
                <w:lang w:val="en-SG" w:eastAsia="zh-CN"/>
              </w:rPr>
            </w:pPr>
            <w:r>
              <w:rPr>
                <w:rFonts w:eastAsia="SimSun;宋体" w:cs="Arial Narrow" w:ascii="Arial Narrow" w:hAnsi="Arial Narrow"/>
                <w:sz w:val="26"/>
                <w:szCs w:val="22"/>
                <w:lang w:val="en-SG"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AREAS OF EXPERTIS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gency, Arbitration, Commercial, Construction, Corporate Law, Criminal &amp; Civil Litigation, Distributing, Finance &amp; Banking, Franchising, Joint Venture, Property, Real Estate, Sale &amp; Purchas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Served regularly as arbitrator and mediator in many arbitral and mediation proceedings set up by the Singapore International Arbitration Centre and the Singapore Mediation Centre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Has served as Director of several public and private companies including the Singapore Mediation Centre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FESSIONAL AFFILIATION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Joined Legal Service and served as a Magistrate</w:t>
        <w:tab/>
        <w:t>1967 – 1971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mitted to the Bar</w:t>
        <w:tab/>
        <w:t>12.08.1970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Board of Legal Education</w:t>
        <w:tab/>
        <w:t>1981 – 2008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Member of Military Court of Appeal</w:t>
        <w:tab/>
        <w:t>1984 – 1997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President of the Law Society of Singapore</w:t>
        <w:tab/>
        <w:t>1987 – 1989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Member of the Senate of the Singapore Academy of Law</w:t>
        <w:tab/>
        <w:t>1988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irman of Working Committee on the Revision of Laws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relating to Arbitration in Singapore</w:t>
        <w:tab/>
        <w:t>1991 – 1992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gal Assessor to the Singapore Medical Council</w:t>
        <w:tab/>
        <w:t>1991 – 2012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Panel of Accredited Arbitrators of the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Singapore International Arbitration Centre</w:t>
        <w:tab/>
        <w:t>1991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irman of Criminal Legal Aid Scheme of the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Law Society of Singapore</w:t>
        <w:tab/>
        <w:t>1992 – 1999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Hawaii Panel of Centre for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International Commercial Dispute Resolution</w:t>
        <w:tab/>
        <w:t>1992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Chairman of Ethics Committee of the Law Society of Singapore</w:t>
        <w:tab/>
        <w:t>1995 – 1998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Member of Korean Commercial Arbitration Board</w:t>
        <w:tab/>
        <w:t>1996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ppointed Senior Counsel</w:t>
        <w:tab/>
        <w:t>1997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Panel member of Singapore Mediation Centre</w:t>
        <w:tab/>
        <w:t>1997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Governing Council of Singapore Institute of Directors</w:t>
        <w:tab/>
        <w:t>1998 – 2009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irman of Inquiry Panel of the Law Society of Singapore</w:t>
        <w:tab/>
        <w:t>1999 – 2009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of Kuala Lumpur Regional Centre for Arbitration</w:t>
        <w:tab/>
        <w:t>2010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irman of the Injunction Proposals Review Panel</w:t>
        <w:tab/>
        <w:t>2010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nel of President of Disciplinary Tribunal of the Law Society of Singapore</w:t>
        <w:tab/>
        <w:t>2012 – todat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ian Institute of Arbitration &amp; Mediation</w:t>
        <w:tab/>
        <w:t>2013 – todate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fldChar w:fldCharType="begin"/>
    </w:r>
    <w:r>
      <w:rPr>
        <w:sz w:val="26"/>
        <w:szCs w:val="26"/>
        <w:rFonts w:cs="Arial Narrow" w:ascii="Arial Narrow" w:hAnsi="Arial Narrow"/>
      </w:rPr>
      <w:instrText xml:space="preserve"> PAGE </w:instrText>
    </w:r>
    <w:r>
      <w:rPr>
        <w:sz w:val="26"/>
        <w:szCs w:val="26"/>
        <w:rFonts w:cs="Arial Narrow" w:ascii="Arial Narrow" w:hAnsi="Arial Narrow"/>
      </w:rPr>
      <w:fldChar w:fldCharType="separate"/>
    </w:r>
    <w:r>
      <w:rPr>
        <w:sz w:val="26"/>
        <w:szCs w:val="26"/>
        <w:rFonts w:cs="Arial Narrow" w:ascii="Arial Narrow" w:hAnsi="Arial Narrow"/>
      </w:rPr>
      <w:t>3</w:t>
    </w:r>
    <w:r>
      <w:rPr>
        <w:sz w:val="26"/>
        <w:szCs w:val="2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3:00Z</dcterms:created>
  <dc:creator>ic</dc:creator>
  <dc:description/>
  <cp:keywords/>
  <dc:language>en-US</dc:language>
  <cp:lastModifiedBy>Iris Chiam</cp:lastModifiedBy>
  <cp:lastPrinted>2016-04-13T16:22:00Z</cp:lastPrinted>
  <dcterms:modified xsi:type="dcterms:W3CDTF">2016-04-13T08:23:00Z</dcterms:modified>
  <cp:revision>2</cp:revision>
  <dc:subject/>
  <dc:title>PROFESSIONAL APPOINTMENTS:</dc:title>
</cp:coreProperties>
</file>